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олимпиады школьников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физике имени Дж.К. Максвелл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19/20 учебном году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гионального этапа олимпиады школьников по физике имени Дж.К.Максвелла  в 2019/20 учебном год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10, корпус 17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2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 xml:space="preserve">среда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 xml:space="preserve">)  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9"/>
        <w:gridCol w:w="19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8, корпус 1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8,корпус 10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теоретического ту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7 класс 511 ауд.; 8 класс - 503 а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511, 50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218, корпус 10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1 этаж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10 корпус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олимпиадных заданий теоретического 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1, корпус 1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0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 xml:space="preserve">пятница)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ru-RU"/>
        </w:rPr>
        <w:t>подготовка участников Олимпиады к участию в экспериментальном туре Олимпиады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одготовка участников к участию в экспериментальном тур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10, корпус 17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-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 8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8, корпус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экспериментального ту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7 класс 511 ауд.; 8 класс - 503 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511, 50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корпус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30-16: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11 корпус 17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7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10, корпус 17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0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511, 503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Олимпиаде будут размещены (23 января, 25 января 2020 г.) на сайте министерства образования Ставропольского края  </w:t>
      </w:r>
      <w:hyperlink r:id="rId2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0 января 2020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 Олимпиады: главный специалист отдела общего образования министерства образования Ставропольского края Еремина Наталья Андре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" TargetMode="External"/><Relationship Id="rId3" Type="http://schemas.openxmlformats.org/officeDocument/2006/relationships/hyperlink" Target="http://stav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Шахмуратова Любовь Владимировна</cp:lastModifiedBy>
  <cp:lastPrinted>2020-01-16T17:30:00Z</cp:lastPrinted>
  <dcterms:modified xsi:type="dcterms:W3CDTF">2020-01-16T14:47:00Z</dcterms:modified>
  <cp:revision>27</cp:revision>
  <dc:subject/>
  <dc:title>МИНИСТЕРСТВО ОБРАЗОВАНИЯ</dc:title>
</cp:coreProperties>
</file>